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 3.1 - UPGRADE INSTRUCTIONS                                 05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OBOCOMM 3.0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Robocomm version 3.0, DO NOT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from ROBO31-A.ZIP and ROBO31-B.ZIP into your Rob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re is a special upgrade file called ROBO31-U.ZI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pecifically for users upgrading from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ROBO31-U.ZIP, then you will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_only_ the following files into your existing Robocomm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COMM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HEL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HELP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COMM.HST  &lt;--- This file contains information on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s in Robocomm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laced these files in your Robocomm directory,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 to begin the automatic upgra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COMM 2.0 TO 3.1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Robocomm 2.0 installation to version 3.1, simply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OBO31-A.ZIP and ROBO31-B.ZIP files into your existing Rob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overwriting all files when prompted by PKUNZIP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se any data during the unzipping process.  Then, start Rob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process will begin and you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e all of your defined file transfer protoc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's new in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version process is completed, Robocom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.HST file to you.  Browse through it and note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.  If you have been using Robocomm 2.0's internal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you should be aware that Robocomm's Ymodem is no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's Ymodem Batch protocol, not the old Xmodem-1K -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your defined protocol on th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obocomm 2.0 RPD prompt files are not compatibl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Robocomm 3.1 has a completely new set of RPD fil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145&amp;".  You should step through your defined BB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new prompt set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PGRADE IS AVAILABLE FROM VERSIONS 1.0, 1.05 and 1.06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NING ONE OF THESE OLDER VERSIONS, YOU SHOULD INSTALL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OBOCOMM AND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